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юллетень для голосова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бственника помещения на внеочередном общем собрании собственников помещений многоквартирного дома по адресу: г. Новосибирск, ул. Пирогова, д. 34, проводимого в заочной форме с 16 мая по 15 июня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либо наименование юр. лица – собственника помещения/представителя собствен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ственник квартиры №_____, общей площадью _______________ кв.м., доля собственности в помещении _____________, находящейся в собственности на основании документа: 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(наименование документа и его ном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, от «_____» _____________ ____________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выда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рганизация, выдавшая правоустанавливающий докум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ет свое решение по вопросам, поставленным на голосование в повестке дня общего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Избрать председателем общего собрания собственника 19 квартиры 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гтярева Василия Прокопь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  Избрать секретарем общего собрания собственника 41 квартиры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толярову Ольгу Михайлов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Избрать членов счетной комиссии и наделить их правом подсчета голосов и подписания протокола общего собра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собственника квартиры №48 -  </w:t>
      </w:r>
      <w:r>
        <w:rPr>
          <w:rFonts w:cs="Times New Roman" w:ascii="Times New Roman" w:hAnsi="Times New Roman"/>
          <w:sz w:val="20"/>
          <w:szCs w:val="20"/>
          <w:u w:val="single"/>
        </w:rPr>
        <w:t>Осташевскую Людмилу Анатольев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обственника квартиры №29 - </w:t>
      </w:r>
      <w:r>
        <w:rPr>
          <w:rFonts w:cs="Times New Roman" w:ascii="Times New Roman" w:hAnsi="Times New Roman"/>
          <w:sz w:val="20"/>
          <w:szCs w:val="20"/>
          <w:u w:val="single"/>
        </w:rPr>
        <w:t>Литвинова Михаила Владиславович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ственника квартиры №35 - </w:t>
      </w:r>
      <w:r>
        <w:rPr>
          <w:rFonts w:cs="Times New Roman" w:ascii="Times New Roman" w:hAnsi="Times New Roman"/>
          <w:sz w:val="20"/>
          <w:szCs w:val="20"/>
          <w:u w:val="single"/>
        </w:rPr>
        <w:t>Абрамову Людмилу Анатольев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Принять решение о проведении капитального ремонта кровли в многоквартирном доме по адресу: г. Новосибирск, ул. Пирогова, дом 3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У</w:t>
      </w:r>
      <w:r>
        <w:rPr>
          <w:rFonts w:eastAsia="Times New Roman" w:cs="Times New Roman" w:ascii="Times New Roman" w:hAnsi="Times New Roman"/>
          <w:sz w:val="20"/>
          <w:szCs w:val="20"/>
        </w:rPr>
        <w:t>твердить следующий перечнь услуг и работ по капитальному ремонту общего имущества в многоквартирном дом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чистка/подготовк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вертикальной поверхности кирпичной кладки стен, вентиляционных шахт и парапетов от старого гидроизоляционного сло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демонтаж покрытия кровли из наплавляемых рулонных материал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нанесение на вертикальную поверхность кирпичную кладку стен, вентиляционных шахт и парапетов защитных гидроизоляционных состав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ремонт старого кровельного ковра: ремонт поврежденных мест, устранение пузырей с их вскрытием, просушкой и герметизацией дефектоф жидкими полимера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нанесение защитных гидроизоляционных составов на продольные стыки верхнего гидроизоляционного сло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ремонт козырь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Утверди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ельную допустимую стоимость услуг и работ на проведение капитального ремонта кровли в многоквартирном доме в размер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00 000 (один миллион)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твердить сроки проведения капитального ремонта 2021 год –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</w:rPr>
        <w:t>Разрешить правлению ТСЖ «На Пирогова» выбрать подрядную организацию для заключения договора подряда на сумму не превышающую предельно допустимую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Определить источиком финансирования капитального ремонта кровли в многоквартирном доме по адресу г. Новосибирск, ул. Пирогова, дом 34 денежные средства, накопленные на специальном счете в </w:t>
      </w:r>
      <w:r>
        <w:rPr>
          <w:rFonts w:eastAsia="Times New Roman" w:cs="Times New Roman" w:ascii="Times New Roman" w:hAnsi="Times New Roman"/>
          <w:b/>
          <w:bCs/>
          <w:color w:val="1A1B1C"/>
          <w:sz w:val="20"/>
          <w:szCs w:val="20"/>
        </w:rPr>
        <w:t>БАНК "ВТБ"( ПАО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Выбрать лицом, которое от имени всех собственников помещений в многоквартирном доме будет уполномочено учавствовать в приемке оказанных услуг и выполненных работ по капитальному ремонту кровли в многоквартирном доме по адресу: г. Новосибирск, ул. Пирогова, дом 34, в том числе и подписывать акты, председателя правления ТСЖ «На Прогова» Дегтярева В. 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1. Определить местом хранения документов общего собрания собственников помещений, квартиру действующего председателя правления ТСЖ «На Пирого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контактный телефон)                                                                         (электронная поч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2021 г.             _____________________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принятия решения)                                               (подпись, расшифровка подписи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 CYR" w:hAnsi="Arial;Arial CYR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35:00Z</dcterms:created>
  <dc:creator>Пользователь Windows</dc:creator>
  <dc:description/>
  <dc:language>en-US</dc:language>
  <cp:lastModifiedBy>Василий</cp:lastModifiedBy>
  <cp:lastPrinted>2018-09-26T06:51:00Z</cp:lastPrinted>
  <dcterms:modified xsi:type="dcterms:W3CDTF">2021-05-05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