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членов ТСЖ «На Пирогова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апреля  2016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ла счетная комиссия в составе Дегтяревой, Абрамовой, Звягиной по подсчету голосов для кворума собр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39.8 (голосов) </w:t>
        <w:softHyphen/>
        <w:t xml:space="preserve"> членов ТСЖ, для кворума необходимо1820 Голосо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личии 2510.4 (голосов) таким образом кворум имеется (см. приложение - списки подсчета голосов для кворума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редседателя о работе за 2014-2015 годы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ревизора за 2014 год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на 2016 год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меты на 2016 год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правления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вознаграждения председателю правления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 за повестку дня - против 1 (80,4 голосов Яковле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ведения собрания: по15 мин на выступления-отче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2 мин на прения                        Голосование за регламент: все за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чет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я правления ТСЖ «На Пирогова» Дегтярева В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. приложение к протоколу</w:t>
        <w:softHyphen/>
        <w:t xml:space="preserve">полный текст отчета, цифры расходов  по смете за 2014, 2015 годы)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14 год 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ка жилищной инспекции (март) были сделаны мелкие замечания, которые были устранены.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Взносы на капремонт.  Правление по своей инициативе провело общее собрание собственников дома с повесткой: «по вопросу об отчислении денег на капитальный ремонт и о выборе банка, в котором будет открыт специальный счет многоквартирного жилого дома для хранения средств, которые будут собираться с собственников дом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8% собственников выбрали (из трех предложенных) банк ВТБ для открытия спецсчета и счет был открыт 27 мая 2014 года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бираемость на счет капитального ремонта составляет примерно 7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нформации председателя </w:t>
      </w:r>
      <w:r>
        <w:rPr>
          <w:rFonts w:cs="Times New Roman" w:ascii="Times New Roman" w:hAnsi="Times New Roman"/>
          <w:sz w:val="28"/>
          <w:szCs w:val="28"/>
        </w:rPr>
        <w:t xml:space="preserve">Дегтярева, согласно закону о капремонте, при собираемости средств на капремонт менее 50% от положенного, индивидуальный счет автоматически закрывается и все ранее собранные средства будут переведены на счет региональный регионального оператора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ыл проведен ряд работ по ремонту дома:</w:t>
      </w:r>
    </w:p>
    <w:p>
      <w:pPr>
        <w:pStyle w:val="Normal"/>
        <w:spacing w:before="0" w:after="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водопроводных гитар холодного и горячего водоснабжения в количестве 22 штук</w:t>
      </w:r>
    </w:p>
    <w:p>
      <w:pPr>
        <w:pStyle w:val="Normal"/>
        <w:spacing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шен ремонт мягкой кровли на крыше  дома.</w:t>
      </w:r>
    </w:p>
    <w:p>
      <w:pPr>
        <w:pStyle w:val="Normal"/>
        <w:spacing w:before="0" w:after="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вступлением с 2015 года ста новых правил, расчета за потребляемые ресурсы, произведена замена общедомовых приборов учета электроэнергии с получением актов допуска данных приборов в эксплуатацию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15 год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шла плановая проверка  пожарной инспекций. В результате проверки никаких </w:t>
        <w:softHyphen/>
        <w:t xml:space="preserve"> нарушений не обнаружено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стью отремонтирована  пожарная лестница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плоузле заменены задвижки на трубопроводе горячей воды.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 по поводу судов. По решению собственников были подготовлены и переданы в суд в 2014 году иски по 12-му этажу (долги кв.58 и кв.59) и по 1-му этажу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судебные заседания закончились в конце 2015 года в нашу пользу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о решению суда: долг кв №58 составляет   139 т. руб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лг кв №59 составляет  - 88 т. руб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змещение судебных издержек - 55 т. руб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лг по 1-му этажу «Новософт ИНК»- 755 т. руб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змещение судебных издержек - 45 т. руб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шения суда переданы судебным приставам, но вряд ли мы что-либо по ним получим, т.к. у собственника кв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№58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большие непогашенные долги по налогам, а за ними приоритет по изыманию.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1 этажу, поскольку собственник находится США, а компания зарегистрирована в МинЮсте (г. Москва), то нет пока действенных механизмов изымания этих денег. Адвокат, которая вела это дело, пообещала обратиться в МинЮст за консультацией.</w:t>
      </w:r>
    </w:p>
    <w:p>
      <w:pPr>
        <w:pStyle w:val="ListParagraph"/>
        <w:spacing w:before="24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е</w:t>
      </w:r>
      <w:r>
        <w:rPr>
          <w:rFonts w:cs="Times New Roman" w:ascii="Times New Roman" w:hAnsi="Times New Roman"/>
          <w:sz w:val="28"/>
          <w:szCs w:val="28"/>
        </w:rPr>
        <w:t xml:space="preserve"> Дегтярев:  ко всем собственникам-членам ТСЖ, помочь в решении этого вопроса, наверняка у кого-либо имеются по работе или другим каналам опытные юрис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ФГУП УЭФ потребовал от ТСЖ 70 т.руб за горячую воду, однако по решению суда был вынужден сделать перерасчет за некачественно поставляемый ресурс, в результате чего к оплате за летний период 2013-2014 годов всего было 28 т.руб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9"/>
          <w:szCs w:val="28"/>
        </w:rPr>
        <w:t>Отчет</w:t>
      </w:r>
      <w:r>
        <w:rPr>
          <w:rFonts w:cs="Times New Roman" w:ascii="Times New Roman" w:hAnsi="Times New Roman"/>
          <w:sz w:val="28"/>
          <w:szCs w:val="28"/>
        </w:rPr>
        <w:t xml:space="preserve"> ревизора Паутовой Л.Ю. за 2014 год. (Полный текст отчета см. приложение к протоколу)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, акты и фактуры были переданы ревизору Паутовой Л.Ю. 15 мая 2015 года, в силу сложных семейных обстоятельств отчет за 2014 год был передан председателю правления лишь накануне собрания, а за 2015 еще не гото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по ревизии очень подробный, здесь не приводятся эти данные и цифры, т.к. все они приведены в  тексте отч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сновных замечаний следует отметить следующее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ц 2014 года была не погашена большая задолженность (220т.руб) ТСЖ перед поставщикам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ыковки между суммами счетов выставленных по счетам жильцов и по счетам поставщиков, например перерасход по гор. воде составляет 75 т. руб., также перерасход по теплу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увольнения бухгалтера много нестыковок по различным пунктам сметы за последний квартал 2014 года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расход сметы за 2014 год  составляет 189 т.руб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о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 ремонтных работ необходимо проводить за счет средств кап. ремонт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вести сверку поквартирных счетов к  оплате по банку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отчет ревизионной комиссии на заседании 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нение ревизора:</w:t>
      </w:r>
      <w:r>
        <w:rPr>
          <w:rFonts w:cs="Times New Roman" w:ascii="Times New Roman" w:hAnsi="Times New Roman"/>
          <w:sz w:val="28"/>
          <w:szCs w:val="28"/>
        </w:rPr>
        <w:t xml:space="preserve"> признать работу правления неудовлетворитель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чание Дегтярева</w:t>
      </w:r>
      <w:r>
        <w:rPr>
          <w:rFonts w:cs="Times New Roman" w:ascii="Times New Roman" w:hAnsi="Times New Roman"/>
          <w:sz w:val="28"/>
          <w:szCs w:val="28"/>
        </w:rPr>
        <w:t xml:space="preserve"> относительно недорасхода сметы, выявляемого ревизором в каждом году.  Это неверно, т.к. это как раз  те деньги, которые мы недополучаем от собственников 1-го и 12-го этаж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винов:   давайте разделим сумму выигранных исков на доли собственников, и пусть каждый собственник требует по суду свою долю. И из этого ничего не выйдет. А при наличии коллективного иска есть хоть какая-то вероятность возмещения долг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никова В.В.: при такой ситуации мы все же нормально живем. Ревизионная комиссия дала детальный отчет, правлению следует внимательно проанализировать его, сделать надлежащие выводы  и проинформировать членов ТС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есколько раз выступал Яковлев, не давая другим говорить, но кроме голословной критики никаких конструктивных предложений в его выступлениях не было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това предложила установить индивидуальные  счетчики по тепл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ние по работе ревизионной комиссии:</w:t>
      </w:r>
      <w:r>
        <w:rPr>
          <w:rFonts w:cs="Times New Roman" w:ascii="Times New Roman" w:hAnsi="Times New Roman"/>
          <w:sz w:val="28"/>
          <w:szCs w:val="28"/>
        </w:rPr>
        <w:t xml:space="preserve"> признать работу удовлетворительной, все 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 по работе правления ТСЖ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работу удовлетворительн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– 1119,9 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ив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309,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 Признать работу правления удовлетворитель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гтярев: предложение</w:t>
      </w:r>
      <w:r>
        <w:rPr>
          <w:rFonts w:cs="Times New Roman" w:ascii="Times New Roman" w:hAnsi="Times New Roman"/>
          <w:sz w:val="28"/>
          <w:szCs w:val="28"/>
        </w:rPr>
        <w:t xml:space="preserve"> по ревизии 2015 год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ти независимого аудитора или комиссию (пока предлагаемая стоимость вопроса  ~10т. руб – заложить в смету). Нынешний ревизор может передать все документы кому угодно. После проведения ревизии и получения отчета обсудить его на правлении и при наличии серьезных замечаний вынести на рассмотрение внеочередного собрания ТСЖ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единоглас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 Найти независимого аудитора для проведения ревизии за 2016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на 2016 год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фт, замена тросов – провести за счет средств кап. Ремонта сумма 55 тысяч рублей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холла 1-го этажа – оринтеровочная сумма от 50 до 80 тысяч рублей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выходов на пожарные лестницы (при наличии денег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е</w:t>
      </w:r>
      <w:r>
        <w:rPr>
          <w:rFonts w:cs="Times New Roman" w:ascii="Times New Roman" w:hAnsi="Times New Roman"/>
          <w:sz w:val="28"/>
          <w:szCs w:val="28"/>
        </w:rPr>
        <w:t xml:space="preserve"> Дегтярев надо выбрать или нанять паспортиста, поскольку эта занимает значительное время.. Решили: заложить в смету 1-1.5 т.руб и продумать каким способом найти подходящего паспорти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     Смета</w:t>
      </w:r>
      <w:r>
        <w:rPr>
          <w:rFonts w:cs="Times New Roman" w:ascii="Times New Roman" w:hAnsi="Times New Roman"/>
          <w:sz w:val="28"/>
          <w:szCs w:val="28"/>
        </w:rPr>
        <w:t xml:space="preserve"> на 2016 го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смотря на инфляцию и падение рубля смета ТСЖ уж 4-й год не повышается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ложение Дегтярева: оставить прежний размер платы за содержание общего имущества в сумме 26,1 руб. с квадратного метра, перераспределив  статьи расхода и увеличить зарплату обслуживающих ТСЖ работников на 20%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- 2430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тив 80,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Утвердить смету сумме 26,1 руб. с квадратного метра с учетом предложенного перераспределения по статьям расх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  Выборы</w:t>
      </w:r>
      <w:r>
        <w:rPr>
          <w:rFonts w:cs="Times New Roman" w:ascii="Times New Roman" w:hAnsi="Times New Roman"/>
          <w:sz w:val="28"/>
          <w:szCs w:val="28"/>
        </w:rPr>
        <w:t xml:space="preserve"> 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лены правления были предложены следующие кандидатуры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а Л. А., Дегтярев В. П., Дегтярева С. А, Калюжный В. А., Литвинов М. В., Осташевская Л. А., Столярова О. М., Яковлев А.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рамова Л. А. </w:t>
      </w:r>
      <w:r>
        <w:rPr>
          <w:rFonts w:cs="Times New Roman" w:ascii="Times New Roman" w:hAnsi="Times New Roman"/>
          <w:b/>
          <w:sz w:val="28"/>
          <w:szCs w:val="28"/>
        </w:rPr>
        <w:t>за- 2430  против - 80,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гтярев   В. П. </w:t>
      </w:r>
      <w:r>
        <w:rPr>
          <w:rFonts w:cs="Times New Roman" w:ascii="Times New Roman" w:hAnsi="Times New Roman"/>
          <w:b/>
          <w:sz w:val="28"/>
          <w:szCs w:val="28"/>
        </w:rPr>
        <w:t>за- 2430  против - 80,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гтярев   С. А. </w:t>
      </w:r>
      <w:r>
        <w:rPr>
          <w:rFonts w:cs="Times New Roman" w:ascii="Times New Roman" w:hAnsi="Times New Roman"/>
          <w:b/>
          <w:sz w:val="28"/>
          <w:szCs w:val="28"/>
        </w:rPr>
        <w:t>за- 2430  против - 80,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южный  В. А.  </w:t>
      </w:r>
      <w:r>
        <w:rPr>
          <w:rFonts w:cs="Times New Roman" w:ascii="Times New Roman" w:hAnsi="Times New Roman"/>
          <w:b/>
          <w:sz w:val="28"/>
          <w:szCs w:val="28"/>
        </w:rPr>
        <w:t>за- 2393,8  против – 116,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винов М. В.    </w:t>
      </w:r>
      <w:r>
        <w:rPr>
          <w:rFonts w:cs="Times New Roman" w:ascii="Times New Roman" w:hAnsi="Times New Roman"/>
          <w:b/>
          <w:sz w:val="28"/>
          <w:szCs w:val="28"/>
        </w:rPr>
        <w:t>ва –все, против - 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шевская Л. А. </w:t>
      </w:r>
      <w:r>
        <w:rPr>
          <w:rFonts w:cs="Times New Roman" w:ascii="Times New Roman" w:hAnsi="Times New Roman"/>
          <w:b/>
          <w:sz w:val="28"/>
          <w:szCs w:val="28"/>
        </w:rPr>
        <w:t>за- 2313,4  против - 19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ярова О, М.     </w:t>
      </w:r>
      <w:r>
        <w:rPr>
          <w:rFonts w:cs="Times New Roman" w:ascii="Times New Roman" w:hAnsi="Times New Roman"/>
          <w:b/>
          <w:sz w:val="28"/>
          <w:szCs w:val="28"/>
        </w:rPr>
        <w:t>за- 2139,9  против – 370,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ковлев  А. Г.       </w:t>
      </w:r>
      <w:r>
        <w:rPr>
          <w:rFonts w:cs="Times New Roman" w:ascii="Times New Roman" w:hAnsi="Times New Roman"/>
          <w:b/>
          <w:sz w:val="28"/>
          <w:szCs w:val="28"/>
        </w:rPr>
        <w:t>за- 588,3  против – 1922</w:t>
      </w:r>
      <w:r>
        <w:rPr>
          <w:rFonts w:cs="Times New Roman" w:ascii="Times New Roman" w:hAnsi="Times New Roman"/>
          <w:sz w:val="28"/>
          <w:szCs w:val="28"/>
        </w:rPr>
        <w:t xml:space="preserve">,1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 xml:space="preserve">Избрать членами правления следующие кандидатуры 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а Л. А., Дегтярев В. П., Дегтярева С. А, Калюжный В. А., Литвинов М. В., Осташевская Л. А., Столярова О. 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Утверждение</w:t>
      </w:r>
      <w:r>
        <w:rPr>
          <w:rFonts w:cs="Times New Roman" w:ascii="Times New Roman" w:hAnsi="Times New Roman"/>
          <w:sz w:val="28"/>
          <w:szCs w:val="28"/>
        </w:rPr>
        <w:t xml:space="preserve"> вознаграждения председателю пра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объем работ довольно большой, помощников нет, сумма вознаграждения не увеличивалась уже два года, то поступило предложение увеличить общий размер вознаграждения председателю ТСЖ до 15 т.руб в месяц (с учетом налогов сумма будет составлять 20724 руб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- 2430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 80,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 Утвердить размер вознаграждения председатлю в сумме 20724 рублей, включая нало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аседания:                                                 Дегтярев В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заседания:                                                      Осташевская Л.А.   </w:t>
      </w:r>
    </w:p>
    <w:sectPr>
      <w:headerReference w:type="default" r:id="rId2"/>
      <w:type w:val="nextPage"/>
      <w:pgSz w:w="11906" w:h="16838"/>
      <w:pgMar w:left="1080" w:right="1080" w:gutter="0" w:header="45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2:05:00Z</dcterms:created>
  <dc:creator>LAO</dc:creator>
  <dc:description/>
  <cp:keywords/>
  <dc:language>en-US</dc:language>
  <cp:lastModifiedBy>Василий</cp:lastModifiedBy>
  <cp:lastPrinted>2014-04-11T19:24:00Z</cp:lastPrinted>
  <dcterms:modified xsi:type="dcterms:W3CDTF">2016-09-16T02:58:00Z</dcterms:modified>
  <cp:revision>5</cp:revision>
  <dc:subject/>
  <dc:title/>
</cp:coreProperties>
</file>