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Утверждаю____________________</w:t>
      </w:r>
    </w:p>
    <w:p>
      <w:pPr>
        <w:pStyle w:val="Normal"/>
        <w:suppressAutoHyphens w:val="false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Председатель ТСЖ «На Пирогова»</w:t>
      </w:r>
    </w:p>
    <w:p>
      <w:pPr>
        <w:pStyle w:val="Normal"/>
        <w:suppressAutoHyphens w:val="false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В.П.Дегтяре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мета на  2016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оимости работ и услуг по содержанию и ремонту общего имущества в многоквартирном дом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адресу г. Новосибирск ул. Пирогова, д.3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570"/>
        <w:gridCol w:w="1642"/>
        <w:gridCol w:w="1608"/>
        <w:gridCol w:w="1649"/>
        <w:gridCol w:w="1806"/>
        <w:gridCol w:w="4081"/>
      </w:tblGrid>
      <w:tr>
        <w:trPr>
          <w:trHeight w:val="9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работ и услу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работ и услуг с января по 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жемесячно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работ и услуг с мар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жемесячно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рабо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услуг в год, руб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работ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 на 1 кв. метр площади помеще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сяц,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кобках - цена за кв.м. в 2014 году)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й по установлению стоимости работ и услуг</w:t>
            </w:r>
          </w:p>
        </w:tc>
      </w:tr>
      <w:tr>
        <w:trPr>
          <w:trHeight w:val="9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од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ржание общего имущества дом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обслуживание внутридомового инженерного  оборудован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технических осмотров, профилактического ремонта и незначительных неисправностей в системах отопления, водоснабжения, водоотведения, электроснабжения; промывка, консервация и расконсервация системы отопления, поверка приборов учета и т.д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22,7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4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8(3,43)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.ч. ФОТ (21368 с учетом налогов)  сантехника , электротехника, теплотехни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 руб/год лампочки=416,67/м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 руб/год переобучение=333,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 руб/год составление паспорта теплоузла=58,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 руб/год промывка теплосис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ренда компрессора)=166,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арийная служба 10000 руб/мес</w:t>
            </w:r>
          </w:p>
        </w:tc>
      </w:tr>
      <w:tr>
        <w:trPr>
          <w:trHeight w:val="9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итарное содержание мест общего пользования и уборка придомовой территори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метание и влажная уборка лестничных клеток и лифтовых холлов, кабин лифта; подметание территории, сдвигание снега, механизированная уборка снег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13,5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62,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,66(4,3)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.ч. ФОТ уборщицы  и дворника (23212,6 включая налоги)) . Механизированная уборка снега 2 раза в год – 15 000.руб. (1250 руб/мес) . Материалы для уборщицы  и дворника =300 руб./мес. </w:t>
            </w:r>
          </w:p>
        </w:tc>
      </w:tr>
      <w:tr>
        <w:trPr>
          <w:trHeight w:val="38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противопожарной автоматик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1 (0,83)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гидравличекской системы 6000 руб. 2 раза в год= 1000 руб/мес</w:t>
            </w:r>
          </w:p>
        </w:tc>
      </w:tr>
      <w:tr>
        <w:trPr>
          <w:trHeight w:val="18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воз и утилизация ТБ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2,4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72,6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4 (1,33)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зов крупногабаритного мусора 5000 руб/год</w:t>
            </w:r>
          </w:p>
        </w:tc>
      </w:tr>
      <w:tr>
        <w:trPr>
          <w:trHeight w:val="56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и диспетчеризация лифтов, включая страхование и освидетельствовани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44,9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29,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1 (2,32)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40,00 (техобслуживание+диспетчеризация) 3380,70 ГТС Ростелеко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хование 3500 руб./год =291,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детельствование 3800 руб/год=316,67</w:t>
            </w:r>
          </w:p>
        </w:tc>
      </w:tr>
      <w:tr>
        <w:trPr>
          <w:trHeight w:val="18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атизация , дезинсекц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,7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,7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6,9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 (0,04)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вление многоквартирным домо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6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многоквартирным домом: планирование работ по содержанию и ремонту общего имущества, планирование финансовых и технических ресурсов, заключение договоров с ресурсоснабжающими и подрядными организациями, контроль качества выполнения работ, ведение бухгалтерского учета, проведение оплаты работ и услуг в соответствии с заключенными договорами, работа с населением,взыскание задолженности по оплате ЖКУ и пр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70,3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25,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94 (6,11)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ФОТ бухгалтера (11615,6 руб. включая налоги) вознаграждение председателя (18246 включая налоги) +1500руб/мес(услуги банка+канцтовары, картриджи и пр), ревизор – 3000 руб/год(250 руб/мес.)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.ч расходы по взысканию задолженности (юридические услуги и пр.) и непредвиденные расходы 5314,3= руб/мес 1 руб/кв.м в мес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58 (18,44)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кущий ремон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13,8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18,3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,68 (3,52) 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холла 1 этажа  100000 рублей</w:t>
            </w:r>
          </w:p>
        </w:tc>
      </w:tr>
      <w:tr>
        <w:trPr>
          <w:trHeight w:val="19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питальный ремон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17,2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17,2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006,7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 (6,1)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каната грузового лифта  55000 рублей</w:t>
            </w:r>
          </w:p>
        </w:tc>
      </w:tr>
      <w:tr>
        <w:trPr>
          <w:trHeight w:val="18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,10(26,10)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Mangal;Cambria Math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8:49:00Z</dcterms:created>
  <dc:creator>Саида</dc:creator>
  <dc:description/>
  <dc:language>en-US</dc:language>
  <cp:lastModifiedBy>Василий</cp:lastModifiedBy>
  <cp:lastPrinted>2014-03-21T09:07:00Z</cp:lastPrinted>
  <dcterms:modified xsi:type="dcterms:W3CDTF">2017-03-17T08:49:00Z</dcterms:modified>
  <cp:revision>2</cp:revision>
  <dc:subject/>
  <dc:title/>
</cp:coreProperties>
</file>