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сметы на 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и работ и услуг по содержанию и ремонту общего имущества в многоквартирном до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 г. Новосибирск ул. Пирогова, д.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0"/>
        <w:gridCol w:w="1642"/>
        <w:gridCol w:w="1608"/>
        <w:gridCol w:w="1649"/>
        <w:gridCol w:w="1806"/>
        <w:gridCol w:w="4081"/>
      </w:tblGrid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и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и услуг с января по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и услуг с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луг в год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бот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на 1 кв. метр площади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 - цена за кв.м. в 2014 году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по установлению стоимости работ и услуг</w:t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жание общего имущества до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внутридомового инженерного  обору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их осмотров, профилактического ремонта и незначительных неисправностей в системах отопления, водоснабжения, водоотведения, электроснабжения; промывка, консервация и расконсервация системы отопления, поверка приборов учета и т.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2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(3,43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ФОТ (21368 с учетом налогов)  сантехника , электротехника, теплотех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руб/год лампочки=416,67/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руб/год переобучение=33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/год составление паспорта теплоузла=58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/год промывка тепл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компрессора)=16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ая служба 10000 руб/мес</w:t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держание мест общего пользования и уборка придомовой территор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и влажная уборка лестничных клеток и лифтовых холлов, кабин лифта; подметание территории, сдвигание снега, механизированная уборка сне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3,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9253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6(4,3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ФОТ уборщицы  и дворника (23212,6 включая налоги)) . Механизированная уборка снега 2 раза в год – 15 000.руб. (1250 руб/мес) . Материалы для уборщицы  и дворника =300 руб./мес. </w:t>
            </w:r>
          </w:p>
        </w:tc>
      </w:tr>
      <w:tr>
        <w:trPr>
          <w:trHeight w:val="3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ротивопожарной автома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 (0,83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идравличекской системы 6000 руб. 2 раза в год= 1000 руб/мес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и утилизация ТБ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,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891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 (1,33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крупногабаритного мусора 5000 руб/год</w:t>
            </w:r>
          </w:p>
        </w:tc>
      </w:tr>
      <w:tr>
        <w:trPr>
          <w:trHeight w:val="5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и диспетчеризация лифтов, включая страхование и освидетельств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,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980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 (2,32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,00 (техобслуживание+диспетчеризация) 3380,70 ГТС Ростеле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3500 руб./год =291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детельствование 3800 руб/год=316,67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 , дезинсек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 (0,04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ногоквартирным домом: планирование работ по содержанию и ремонту общего имущества, планирование финансовых и технических ресурсов, заключение договоров с ресурсоснабжающими и подрядными организациями, контроль качества выполнения работ, ведение бухгалтерского учета, проведение оплаты работ и услуг в соответствии с заключенными договорами, работа с населением,взыскание задолженности по оплате ЖКУ и п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0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8981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,11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ФОТ бухгалтера (11615,6 руб. включая налоги) вознаграждение председателя (20724 включая налоги) +1500руб/мес(услуги банка+канцтовары, картриджи и пр), ревизор – 3000 руб/год(250 руб/мес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 расходы по взысканию задолженности (юридические услуги и пр.) и непредвиденные расходы 5314,3= руб/мес 1 руб/кв.м в м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8 (18,44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ремо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3,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8,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811,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8 (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холла 1 эт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ыходов на пожарную лестницу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10(26,10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7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7,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6,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 (6,1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аната грузового лифта 50000 руб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апитальным ремон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2 (32,2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8:00Z</dcterms:created>
  <dc:creator>Саида</dc:creator>
  <dc:description/>
  <cp:keywords/>
  <dc:language>en-US</dc:language>
  <cp:lastModifiedBy>Vasya</cp:lastModifiedBy>
  <cp:lastPrinted>2014-03-21T09:07:00Z</cp:lastPrinted>
  <dcterms:modified xsi:type="dcterms:W3CDTF">2016-03-28T02:57:00Z</dcterms:modified>
  <cp:revision>39</cp:revision>
  <dc:subject/>
  <dc:title/>
</cp:coreProperties>
</file>