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юллетень для голос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а помещения на внеочередном общем собрании собственников помещений многоквартирного дома по адресу: г. Новосибирск, ул. Пирогова, д. 34, проводимого в заочной форме с 15 июля по 15 августа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либо наименование юр. лица – собственника помещения/представителя собствен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ственник квартиры №_____, общей площадью _______________ кв.м., доля собственности в помещении _____________, находящейся в собственности на основании документа: 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(наименование документа и его ном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 от «_____» _____________ __________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вы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изация, выдавшая правоустанавливающий доку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ает свое решение по вопросам, поставленным на голосование в повестке дня общего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Выбрать председателем общего собрания собственника 19 квартиры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гтярева Василия Прокопье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 секретарем общего собрания собственника 48 квартиры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ташевскую Людмилу Анато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ить в состав счет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собственника квартиры №41 -  </w:t>
      </w:r>
      <w:r>
        <w:rPr>
          <w:rFonts w:cs="Times New Roman" w:ascii="Times New Roman" w:hAnsi="Times New Roman"/>
          <w:sz w:val="20"/>
          <w:szCs w:val="20"/>
          <w:u w:val="single"/>
        </w:rPr>
        <w:t>Столярову Ольгу Михайловн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29 - </w:t>
      </w:r>
      <w:r>
        <w:rPr>
          <w:rFonts w:cs="Times New Roman" w:ascii="Times New Roman" w:hAnsi="Times New Roman"/>
          <w:sz w:val="20"/>
          <w:szCs w:val="20"/>
          <w:u w:val="single"/>
        </w:rPr>
        <w:t>Литвинова Михаила Владиславович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а квартиры №35 - </w:t>
      </w:r>
      <w:r>
        <w:rPr>
          <w:rFonts w:cs="Times New Roman" w:ascii="Times New Roman" w:hAnsi="Times New Roman"/>
          <w:sz w:val="20"/>
          <w:szCs w:val="20"/>
          <w:u w:val="single"/>
        </w:rPr>
        <w:t>Абрамову Людмилу Анатольевн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 назначить председателем счетной комиссии -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олярову Ольгу Михайловну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нять решение об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ии перечня работ по капитальному ремонту общего имущества в многоквартирном доме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монт мягкой кровли многоквартирного дома 34 по улице Пирогова в городе Новосибирс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           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ринять решение об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ии предельной стоимости на проведение капитального ремонта общего имущества в многоквартирном доме в размер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00 000 (триста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решения по выбору лиц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ить в состав комиссии для приемке выполненных работ  следующих граждан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бственника квартиры №41 - </w:t>
      </w:r>
      <w:r>
        <w:rPr>
          <w:rFonts w:cs="Times New Roman" w:ascii="Times New Roman" w:hAnsi="Times New Roman"/>
          <w:sz w:val="20"/>
          <w:szCs w:val="20"/>
          <w:u w:val="single"/>
        </w:rPr>
        <w:t>Столярову Ольгу Михайловну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бственника квартиры №29 - </w:t>
      </w:r>
      <w:r>
        <w:rPr>
          <w:rFonts w:cs="Times New Roman" w:ascii="Times New Roman" w:hAnsi="Times New Roman"/>
          <w:sz w:val="20"/>
          <w:szCs w:val="20"/>
          <w:u w:val="single"/>
        </w:rPr>
        <w:t>Литвинова Михаила Владиславович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собственника квартиры №19  - </w:t>
      </w:r>
      <w:r>
        <w:rPr>
          <w:rFonts w:cs="Times New Roman" w:ascii="Times New Roman" w:hAnsi="Times New Roman"/>
          <w:sz w:val="20"/>
          <w:szCs w:val="20"/>
          <w:u w:val="single"/>
        </w:rPr>
        <w:t>Дегтярева Василия Прокопьевича</w:t>
      </w:r>
    </w:p>
    <w:p>
      <w:pPr>
        <w:pStyle w:val="Normal"/>
        <w:jc w:val="left"/>
        <w:rPr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ab/>
        <w:t xml:space="preserve">собственника квартиры №30 - </w:t>
      </w:r>
      <w:r>
        <w:rPr>
          <w:rFonts w:cs="Times New Roman" w:ascii="Times New Roman" w:hAnsi="Times New Roman"/>
          <w:sz w:val="20"/>
          <w:szCs w:val="20"/>
          <w:u w:val="single"/>
        </w:rPr>
        <w:t>Яковлева Анатолия Гавриловича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нять решение об 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еделении местом и адресом хранения документов, принятых общим собранием собственников квартиру председателя правления  ТСЖ «НА ПИРОГОВ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ринять решение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мене кредитной организации специального счета капитального ремонта н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B1C"/>
          <w:spacing w:val="0"/>
          <w:sz w:val="20"/>
          <w:szCs w:val="20"/>
          <w:lang w:eastAsia="ru-RU"/>
        </w:rPr>
        <w:t>Ф-Л СИБИРСКИЙ ПАО БАНК "ФК ОТКРЫТИЕ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"/>
        <w:gridCol w:w="2098"/>
        <w:gridCol w:w="736"/>
        <w:gridCol w:w="2867"/>
        <w:gridCol w:w="677"/>
      </w:tblGrid>
      <w:tr>
        <w:trPr/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контактный телефон)                                                                         (электронная поч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2020 г.             _____________________/___________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принятия решения)                                               (подпись, расшифровка подписи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Пользователь Windows</dc:creator>
  <dc:description/>
  <dc:language>en-US</dc:language>
  <cp:lastModifiedBy/>
  <cp:lastPrinted>2018-09-26T06:51:00Z</cp:lastPrinted>
  <dcterms:modified xsi:type="dcterms:W3CDTF">2020-07-13T07:2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