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тверждаю____________________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седатель ТСЖ «На Пирогова»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.П.Дегтярев</w:t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мета на 2017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и работ и услуг по содержанию и ремонту общего имущества в многоквартирном до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 г. Новосибирск ул. Пирогова, д.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70"/>
        <w:gridCol w:w="1642"/>
        <w:gridCol w:w="1608"/>
        <w:gridCol w:w="1649"/>
        <w:gridCol w:w="1806"/>
        <w:gridCol w:w="4091"/>
      </w:tblGrid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и усл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и услуг с января по 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и услуг с 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месячн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слуг в год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бот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на 1 кв. метр площади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обках - цена за кв.м. в 2016 году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по установлению стоимости работ и услуг</w:t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жание общего имущества до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внутридомового инженерного  обору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их осмотров, профилактического ремонта и незначительных неисправностей в системах отопления, водоснабжения, водоотведения, электроснабжения; промывка, консервация и расконсервация системы отопления, поверка приборов учета и т.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(6,08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ФОТ (21368 с учетом налогов)  сантехника , электротехника, теплотех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руб/год лампочки=416,67/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 руб/год переобучение=33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/год составление паспорта теплоузла=58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/год промывка тепло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компрессора)=16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ая служба 10000 руб/мес</w:t>
            </w:r>
          </w:p>
        </w:tc>
      </w:tr>
      <w:tr>
        <w:trPr>
          <w:trHeight w:val="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держание мест общего пользования и уборка придомовой территор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и влажная уборка лестничных клеток и лифтовых холлов, кабин лифта; подметание территории, сдвигание снега, механизированная уборка сне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2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51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6(4,66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ФОТ уборщицы  и дворника (23212,6 включая налоги)) . Механизированная уборка снега 2 раза в год – 15 000.руб. (1250 руб/мес) . Материалы для уборщицы  и дворника =300 руб./мес. </w:t>
            </w:r>
          </w:p>
        </w:tc>
      </w:tr>
      <w:tr>
        <w:trPr>
          <w:trHeight w:val="3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ротивопожарной автома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 (1,01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идравличекской системы 6000 руб. 2 раза в год= 1000 руб/мес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и утилизация ТБ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,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2,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 (1,44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 крупногабаритного мусора 5000 руб/год</w:t>
            </w:r>
          </w:p>
        </w:tc>
      </w:tr>
      <w:tr>
        <w:trPr>
          <w:trHeight w:val="5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и диспетчеризация лифтов, включая страхование и освидетельств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,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9,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04,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 (2,412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,00 (техобслуживание+диспетчеризация) 3380,70 ГТС Ростелек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3500 руб./год =291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детельствование 3800 руб/год=316,67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 , дезинсек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 (0,04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ногоквартирным домом: планирование работ по содержанию и ремонту общего имущества, планирование финансовых и технических ресурсов, заключение договоров с ресурсоснабжающими и подрядными организациями, контроль качества выполнения работ, ведение бухгалтерского учета, проведение оплаты работ и услуг в соответствии с заключенными договорами, работа с населением,взыскание задолженности по оплате ЖКУ и п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25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7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63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7 (6,94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ФОТ бухгалтера (12849 руб. включая налоги) вознаграждение председателя (22797 включая налоги) +1500руб/мес(услуги банка+канцтовары, картриджи и пр), ревизор – 5000 руб/год(417 руб/мес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взысканию задолженности (юридические услуги и пр.) и непредвиденные расходы 5314,3= руб/мес 1 руб/кв.м в ме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1 (22,58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ремо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8,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1,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56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39 (3,52)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щуие работы по потдержанию мест общего  пользования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10(26,10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ambria Math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03:00Z</dcterms:created>
  <dc:creator>Саида</dc:creator>
  <dc:description/>
  <dc:language>en-US</dc:language>
  <cp:lastModifiedBy/>
  <cp:lastPrinted>2014-03-21T09:07:00Z</cp:lastPrinted>
  <dcterms:modified xsi:type="dcterms:W3CDTF">2017-04-24T03:28:38Z</dcterms:modified>
  <cp:revision>5</cp:revision>
  <dc:subject/>
  <dc:title/>
</cp:coreProperties>
</file>