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членов ТСЖ «На Пирогов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овосибирск                                                                            15 апреля 2017г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собрания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счетной комиссии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редседателя о работе за 2016 год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ревизора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2017 год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на 2017 год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714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7"/>
        <w:spacing w:lineRule="auto" w:line="276" w:before="0" w:after="120"/>
        <w:ind w:left="35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120"/>
        <w:ind w:left="357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ыборы счетной комиссии</w:t>
      </w:r>
    </w:p>
    <w:p>
      <w:pPr>
        <w:pStyle w:val="Style17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: Столярова О.М., Осташевская Л.А. </w:t>
      </w:r>
    </w:p>
    <w:p>
      <w:pPr>
        <w:pStyle w:val="Style17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: за – все. 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ворума: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исутствующих членов ТСЖ была 2519.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 составило 66% от площади помещений дома, принадлежащих членам ТСЖ. Кворум есть.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 собра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 выбрать председателем собрания Дегтярёва В.П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: за – все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Осташевская Л.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: за – все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вышеназванную повестку дня собр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тчёт председателя о работе за 2016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Дегтярёв В.П. рассказал о деятельности ТСЖ в прошедшем году, и отчитался о проделанной работе. </w:t>
      </w:r>
    </w:p>
    <w:p>
      <w:pPr>
        <w:pStyle w:val="Style17"/>
        <w:spacing w:lineRule="auto" w:line="276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ый год прошел без аварий.</w:t>
      </w:r>
    </w:p>
    <w:p>
      <w:pPr>
        <w:pStyle w:val="Style17"/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сь заключить договор с ГУП ЖКХ (аварийная служба) на 10 т. руб/мес. в связи с жалобой жильца 58 квартиры.</w:t>
      </w:r>
    </w:p>
    <w:p>
      <w:pPr>
        <w:pStyle w:val="Style17"/>
        <w:spacing w:lineRule="auto" w:line="276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электрика установлен контейнер для утилизации лампочек.</w:t>
      </w:r>
    </w:p>
    <w:p>
      <w:pPr>
        <w:pStyle w:val="Style17"/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упило 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раз в неделю выставлять контейнер в общественное место и проводить сбор лампочек от жильцов. </w:t>
      </w:r>
    </w:p>
    <w:p>
      <w:pPr>
        <w:pStyle w:val="Style17"/>
        <w:spacing w:lineRule="auto" w:line="276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за – все.</w:t>
      </w:r>
    </w:p>
    <w:p>
      <w:pPr>
        <w:pStyle w:val="Style17"/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ЖИ поступила жалоба от жильца 58 кварти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правильный расчет за горячую воду. Инспекция провела проверку и не обнаружила никаких нарушений.</w:t>
      </w:r>
    </w:p>
    <w:p>
      <w:pPr>
        <w:pStyle w:val="Style17"/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ж.  Иски и споры с собственниками помещения были бесполезны, пока собственником была компания из США, сейчас прошло переоформление на очередного российского собственника, и летом будет подан иск на оплату коммунальных услуг и содержание общего имущества. Будут вновь предприняты усилия для подачи иска на нового собственника</w:t>
      </w:r>
    </w:p>
    <w:p>
      <w:pPr>
        <w:pStyle w:val="Style17"/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. 58 новый собственник (его сын), имеется долг по квартплате (сумма на сегодня примерно 111 т.руб), в ближайшее время ТСЖ будет подавать в суд.  </w:t>
      </w:r>
    </w:p>
    <w:p>
      <w:pPr>
        <w:pStyle w:val="Style17"/>
        <w:spacing w:lineRule="auto" w:line="276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тчёт ревизора . </w:t>
      </w:r>
    </w:p>
    <w:p>
      <w:pPr>
        <w:pStyle w:val="Style17"/>
        <w:spacing w:lineRule="auto" w:line="276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Муковникову Ольгу Витальевну  – ревизор выделила некоторые основные места из отчета. Подробно в цифры не вникала, но проверила соответствие документов. Бухгалтерская работа ведется надлежащим образом, в личной беседе с бухгалтером были получены соответствующие разъяснения.</w:t>
      </w:r>
    </w:p>
    <w:p>
      <w:pPr>
        <w:pStyle w:val="Style17"/>
        <w:spacing w:lineRule="auto" w:line="276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закончился под «ноль», поскольку те деньги, которые должны оставаться или расходоваться на общедомовые мероприятия уходят на оплату «долгов должников». </w:t>
      </w:r>
    </w:p>
    <w:p>
      <w:pPr>
        <w:pStyle w:val="Style17"/>
        <w:spacing w:lineRule="auto" w:line="276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ведется верно, никаких нарушений и хищений не отмечено.</w:t>
      </w:r>
    </w:p>
    <w:p>
      <w:pPr>
        <w:pStyle w:val="Style17"/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мечания: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бновить отсутствует внутреннюю документацию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типовые правила внутреннего распорядка для персонала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оплате труда  для персонал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работе с персональными данными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документооборота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разработать документ об учетной политике ТСЖ (надо как можно больше туда включить - бухгалтер)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ложение о работе с должниками (работа через суд эффективней)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ть в повестку вопрос о вознаграждении председателя ТСЖ, т.к. есть соответствующая строка в смете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указывать, что это ∑ выпадающих расходов (должники с 1-го этажа) и все остатки по схеме переписывать на эти же статьи на следующий год</w:t>
      </w:r>
    </w:p>
    <w:p>
      <w:pPr>
        <w:pStyle w:val="Style17"/>
        <w:spacing w:lineRule="auto" w:line="276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 ревизора отражены в отчёте, который прилагается.</w:t>
      </w:r>
    </w:p>
    <w:p>
      <w:pPr>
        <w:pStyle w:val="Style17"/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 ревизора проголосовали  и утвердили его  (единогласно). </w:t>
      </w:r>
      <w:r>
        <w:rPr>
          <w:rFonts w:cs="Times New Roman" w:ascii="Times New Roman" w:hAnsi="Times New Roman"/>
          <w:i/>
          <w:sz w:val="28"/>
          <w:szCs w:val="28"/>
        </w:rPr>
        <w:t>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пригласить ревизора Муковникову О.В. для проведения ревизии на следующий год. </w:t>
      </w:r>
    </w:p>
    <w:p>
      <w:pPr>
        <w:pStyle w:val="Style17"/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было бы неплохо организовать неформальные собрания председателей соседних ТСЖ для обсуждения общих вопросов.</w:t>
      </w:r>
    </w:p>
    <w:p>
      <w:pPr>
        <w:pStyle w:val="Style17"/>
        <w:spacing w:lineRule="auto" w:line="276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отчету о финансово-хозяйственной деятельности и работе председателя ТСЖ за 2016 год.</w:t>
      </w:r>
    </w:p>
    <w:p>
      <w:pPr>
        <w:pStyle w:val="Style17"/>
        <w:spacing w:lineRule="auto" w:line="276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40"/>
        <w:ind w:left="1077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Поступило предложение признать работу правления удовлетворительной</w:t>
      </w:r>
    </w:p>
    <w:p>
      <w:pPr>
        <w:pStyle w:val="Style17"/>
        <w:spacing w:lineRule="auto" w:line="276" w:before="0" w:after="240"/>
        <w:ind w:left="1077" w:right="0" w:hanging="0"/>
        <w:contextualSpacing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Голосование: за – все. </w:t>
      </w:r>
    </w:p>
    <w:p>
      <w:pPr>
        <w:pStyle w:val="Style17"/>
        <w:spacing w:lineRule="auto" w:line="276" w:before="0" w:after="240"/>
        <w:ind w:left="1077" w:right="0" w:hanging="0"/>
        <w:contextualSpacing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17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4. План мероприятий на 2017 год</w:t>
      </w:r>
    </w:p>
    <w:p>
      <w:pPr>
        <w:pStyle w:val="Style17"/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извести ремонт отмостки здания за счет средств на капитального ремонта</w:t>
      </w:r>
    </w:p>
    <w:p>
      <w:pPr>
        <w:pStyle w:val="Style17"/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: создать комиссию по обследованию отмостки и в составе  Столярова О.М. (председатель), Дегтярев В.П., Щербак Т.В.</w:t>
      </w:r>
    </w:p>
    <w:p>
      <w:pPr>
        <w:pStyle w:val="Style17"/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 за -все.</w:t>
      </w:r>
    </w:p>
    <w:p>
      <w:pPr>
        <w:pStyle w:val="Style17"/>
        <w:spacing w:lineRule="auto" w:line="276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комиссии найти подрядчика и по поводу сметы работ провести заочное голосование жильцов дома.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Утверждение сметы на 2017 год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Поступило предложение утвердить смету на содержание общего имущества в размере 26,1 рублей с квадратного метра при этом увеличить вознаграждение председателя и заработную плату  бухгалтера на 10 процентов за счет перераспределения статьей сметы. Данное увеличение  связано с тем что значительно увеличился объем работы с электронными документами и необходимо постоянно отслеживать и размещать на различных сайтах информацию о деятельности товарищества. </w:t>
      </w:r>
    </w:p>
    <w:p>
      <w:pPr>
        <w:pStyle w:val="Style17"/>
        <w:spacing w:lineRule="auto" w:line="276"/>
        <w:ind w:left="108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голосовали за -все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зное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упило предложение от Щербак Т. В. О приватизации придомовой территории, но так как данный вопрос должен рассматриваться на собрании собственников, то решили его не обсуждать.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гтярёв В.П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ташевская Л.А.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790" w:right="850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1:00Z</dcterms:created>
  <dc:creator>Саида</dc:creator>
  <dc:description/>
  <dc:language>en-US</dc:language>
  <cp:lastModifiedBy/>
  <cp:lastPrinted>2012-04-13T18:22:00Z</cp:lastPrinted>
  <dcterms:modified xsi:type="dcterms:W3CDTF">2017-05-05T03:22:32Z</dcterms:modified>
  <cp:revision>11</cp:revision>
  <dc:subject/>
  <dc:title/>
</cp:coreProperties>
</file>