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сметы на  2017 год (вариант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работ и услуг по содержанию и ремонту 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г. Новосибирск ул. Пирогова, д.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1642"/>
        <w:gridCol w:w="1608"/>
        <w:gridCol w:w="1649"/>
        <w:gridCol w:w="1806"/>
        <w:gridCol w:w="4091"/>
      </w:tblGrid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января по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уг в год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 1 кв. метр площади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 - цена за кв.м. в 2016 году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 установлению стоимости работ и услуг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ие общего имущества д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нутридомового инженерного  обору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осмотров, профилактического ремонта и незначительных неисправностей в системах отопления, водоснабжения, водоотведения, электроснабжения; промывка, консервация и расконсервация системы отопления, поверка приборов учета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(6,08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(21368 с учетом налогов)  сантехника , электротехника, тепло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руб/год лампочки=416,67/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руб/год переобучение=33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/год составление паспорта теплоузла=5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/год промывка тепл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компрессора)=1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лужба 10000 руб/мес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держание мест общего пользования и уборка придомовой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влажная уборка лестничных клеток и лифтовых холлов, кабин лифта; подметание территории, сдвигание снега, механизированная уборка сн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5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6(4,66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уборщицы  и дворника (23212,6 включая налоги)) . Механизированная уборка снега 2 раза в год – 15 000.руб. (1250 руб/мес) . Материалы для уборщицы  и дворника =300 руб./мес. 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ротивопожарной авто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 (1,0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дравличекской системы 6000 руб. 2 раза в год= 1000 руб/мес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утилизация ТБ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 (1,4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крупногабаритного мусора 5000 руб/год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диспетчеризация лифтов, включая страхование и освидетельств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4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 (2,41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00 (техобслуживание+диспетчеризация) 3380,70 ГТС Ростеле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3500 руб./год =291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детельствование 3800 руб/год=316,67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, дезинсек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(0,0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огоквартирным домом: планирование работ по содержанию и ремонту общего имущества, планирование финансовых и технических ресурсов, заключение договоров с ресурсоснабжающими и подрядными организациями, контроль качества выполнения работ, ведение бухгалтерского учета, проведение оплаты работ и услуг в соответствии с заключенными договорами, работа с населением,взыскание задолженности по оплате ЖКУ и п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63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 (6,9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ФОТ бухгалтера (12849 руб. включая налоги) вознаграждение председателя (22797 включая налоги) +1500руб/мес(услуги банка+канцтовары, картриджи и пр), ревизор – 5000 руб/год(417 руб/мес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зысканию задолженности (юридические услуги и пр.) и непредвиденные расходы 5314,3= руб/мес 1 руб/кв.м в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1 (22,58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6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9 (3,52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щуие работы по потдержанию мест общего  пользования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(26,1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36:00Z</dcterms:created>
  <dc:creator>Саида</dc:creator>
  <dc:description/>
  <dc:language>en-US</dc:language>
  <cp:lastModifiedBy/>
  <cp:lastPrinted>2014-03-21T09:07:00Z</cp:lastPrinted>
  <dcterms:modified xsi:type="dcterms:W3CDTF">2017-04-12T13:30:00Z</dcterms:modified>
  <cp:revision>21</cp:revision>
  <dc:subject/>
  <dc:title/>
</cp:coreProperties>
</file>